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7"/>
        <w:gridCol w:w="160"/>
        <w:gridCol w:w="334"/>
        <w:gridCol w:w="580"/>
        <w:gridCol w:w="129"/>
        <w:gridCol w:w="376"/>
        <w:gridCol w:w="900"/>
        <w:gridCol w:w="980"/>
        <w:gridCol w:w="507"/>
        <w:gridCol w:w="244"/>
        <w:gridCol w:w="112"/>
        <w:gridCol w:w="2232"/>
      </w:tblGrid>
      <w:tr>
        <w:trPr/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ΑΙΤΗΣΗ ΣΥΜΜΕΤΟΧΗΣ ΣΤΗ ΔΙΑΔΙΚΑΣΙΑ ΑΞΙΟΛΟΓΗΣΗΣ ΓΙΑ ΤΗ ΔΥΝΑΤΟΤΗΤΑ ΑΠΟΚΑΤΑΣΤΑΣΗΣ ΕΚΤΕΤΑΜΕΝΩΝ ΓΕΩΜΕΤΡΙΚΩΝ ΑΣΤΟΧΙΩΝ</w:t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. ΠΡΩΤΟΚΟΛΛΟΥ: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:</w:t>
            </w:r>
          </w:p>
        </w:tc>
      </w:tr>
      <w:tr>
        <w:trPr>
          <w:trHeight w:val="59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/ΤΟΠΙΚΟ ΔΙΑΜΕΡΙΣΜΑ/ ΚΟΙΝΟΤΗΤΑ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ΦΕΡΕ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ΦΕΡΕΙΑΚΗ ΕΝΟΤΗΤΑ(πρώην ΝΟΜΟΣ)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. Σ Τ Ο Ι Χ Ε Ι Α   Δ Ι Κ Α Ι Ο Υ Χ Ο 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ΛΗΘΟΣ ΑΚΙΝΗΤΩΝ:    </w:t>
            </w:r>
          </w:p>
        </w:tc>
      </w:tr>
      <w:tr>
        <w:trPr/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ΥΣΙΚΟ ΠΡΟΣΩΠΟ</w:t>
            </w:r>
          </w:p>
        </w:tc>
      </w:tr>
      <w:tr>
        <w:trPr>
          <w:trHeight w:val="488" w:hRule="atLeast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Επώνυμο: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:                                 </w:t>
            </w:r>
          </w:p>
        </w:tc>
      </w:tr>
      <w:tr>
        <w:trPr/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4 </w:t>
            </w:r>
            <w:r>
              <w:rPr>
                <w:rFonts w:cs="Tahoma" w:ascii="Tahoma" w:hAnsi="Tahoma"/>
                <w:sz w:val="16"/>
                <w:szCs w:val="16"/>
              </w:rPr>
              <w:t xml:space="preserve">ΑΔΤ/Διαβατήριο:                    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5 </w:t>
            </w:r>
            <w:r>
              <w:rPr>
                <w:rFonts w:cs="Tahoma" w:ascii="Tahoma" w:hAnsi="Tahoma"/>
                <w:sz w:val="16"/>
                <w:szCs w:val="16"/>
              </w:rPr>
              <w:t xml:space="preserve">Εκδούσα αρχή: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6 </w:t>
            </w:r>
            <w:r>
              <w:rPr>
                <w:rFonts w:cs="Tahoma" w:ascii="Tahoma" w:hAnsi="Tahoma"/>
                <w:sz w:val="16"/>
                <w:szCs w:val="16"/>
              </w:rPr>
              <w:t xml:space="preserve">Ημερομηνία έκδοσης:              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7 </w:t>
            </w:r>
            <w:r>
              <w:rPr>
                <w:rFonts w:cs="Tahoma" w:ascii="Tahoma" w:hAnsi="Tahoma"/>
                <w:sz w:val="16"/>
                <w:szCs w:val="16"/>
              </w:rPr>
              <w:t xml:space="preserve">Επώνυμο πατρός:              </w:t>
            </w:r>
          </w:p>
        </w:tc>
      </w:tr>
      <w:tr>
        <w:trPr>
          <w:trHeight w:val="311" w:hRule="atLeast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8 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 πατρός:                      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9 </w:t>
            </w:r>
            <w:r>
              <w:rPr>
                <w:rFonts w:cs="Tahoma" w:ascii="Tahoma" w:hAnsi="Tahoma"/>
                <w:sz w:val="16"/>
                <w:szCs w:val="16"/>
              </w:rPr>
              <w:t xml:space="preserve">Επώνυμο μητρός:             </w:t>
            </w:r>
          </w:p>
        </w:tc>
      </w:tr>
      <w:tr>
        <w:trPr>
          <w:trHeight w:val="349" w:hRule="atLeast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0 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 μητρός:                     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1 </w:t>
            </w:r>
            <w:r>
              <w:rPr>
                <w:rFonts w:cs="Tahoma" w:ascii="Tahoma" w:hAnsi="Tahoma"/>
                <w:sz w:val="16"/>
                <w:szCs w:val="16"/>
              </w:rPr>
              <w:t xml:space="preserve">Επώνυμο συζύγου:           </w:t>
            </w:r>
          </w:p>
        </w:tc>
      </w:tr>
      <w:tr>
        <w:trPr/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ΙΚΟ ΠΡΟΣΩΠΟ</w:t>
            </w:r>
          </w:p>
        </w:tc>
      </w:tr>
      <w:tr>
        <w:trPr/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2 </w:t>
            </w:r>
            <w:r>
              <w:rPr>
                <w:rFonts w:cs="Tahoma" w:ascii="Tahoma" w:hAnsi="Tahoma"/>
                <w:sz w:val="16"/>
                <w:szCs w:val="16"/>
              </w:rPr>
              <w:t xml:space="preserve">Επωνυμία                             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3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ιακριτικός τίτλος:                </w:t>
            </w:r>
          </w:p>
        </w:tc>
      </w:tr>
      <w:tr>
        <w:trPr/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4 </w:t>
            </w:r>
            <w:r>
              <w:rPr>
                <w:rFonts w:cs="Tahoma" w:ascii="Tahoma" w:hAnsi="Tahoma"/>
                <w:sz w:val="16"/>
                <w:szCs w:val="16"/>
              </w:rPr>
              <w:t xml:space="preserve">Ημερομηνία σύστασης:          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5 </w:t>
            </w:r>
            <w:r>
              <w:rPr>
                <w:rFonts w:cs="Tahoma" w:ascii="Tahoma" w:hAnsi="Tahoma"/>
                <w:sz w:val="16"/>
                <w:szCs w:val="16"/>
              </w:rPr>
              <w:t xml:space="preserve">Είδος νομικού προσώπου:     </w:t>
            </w:r>
          </w:p>
        </w:tc>
      </w:tr>
      <w:tr>
        <w:trPr>
          <w:trHeight w:val="415" w:hRule="atLeast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6 </w:t>
            </w:r>
            <w:r>
              <w:rPr>
                <w:rFonts w:cs="Tahoma" w:ascii="Tahoma" w:hAnsi="Tahoma"/>
                <w:sz w:val="16"/>
                <w:szCs w:val="16"/>
              </w:rPr>
              <w:t xml:space="preserve">Εδρα:                                 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ΙΑ ΕΠΙΚΟΙΝΩΝΙΑΣ ΦΥΣΙΚΟΥ – ΝΟΜΙΚΟΥ ΠΡΟΣΩΠΟΥ</w:t>
            </w:r>
          </w:p>
        </w:tc>
      </w:tr>
      <w:tr>
        <w:trPr/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7</w:t>
            </w:r>
            <w:r>
              <w:rPr>
                <w:rFonts w:cs="Tahoma" w:ascii="Tahoma" w:hAnsi="Tahoma"/>
                <w:sz w:val="16"/>
                <w:szCs w:val="16"/>
              </w:rPr>
              <w:t xml:space="preserve">Οδός                                 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 xml:space="preserve">Αριθμός       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9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Κ                   </w:t>
            </w:r>
          </w:p>
        </w:tc>
      </w:tr>
      <w:tr>
        <w:trPr>
          <w:trHeight w:val="251" w:hRule="atLeast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μος/Κοινότητα                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</w:t>
            </w:r>
            <w:r>
              <w:rPr>
                <w:rFonts w:cs="Tahoma" w:ascii="Tahoma" w:hAnsi="Tahoma"/>
                <w:sz w:val="16"/>
                <w:szCs w:val="16"/>
              </w:rPr>
              <w:t xml:space="preserve">Νομός         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2</w:t>
            </w:r>
            <w:r>
              <w:rPr>
                <w:rFonts w:cs="Tahoma" w:ascii="Tahoma" w:hAnsi="Tahoma"/>
                <w:sz w:val="16"/>
                <w:szCs w:val="16"/>
              </w:rPr>
              <w:t xml:space="preserve">Χώρα               </w:t>
            </w:r>
          </w:p>
        </w:tc>
      </w:tr>
      <w:tr>
        <w:trPr>
          <w:trHeight w:val="54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3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ηλ. Σταθερό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4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ηλ. Κινητό     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mail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356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ΣΤΟΙΧΕΙΑ ΠΛΗΡΕΞΟΥΣΙΟ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078575071"/>
            <w:bookmarkStart w:id="1" w:name="__Fieldmark__0_3078575071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/ΝΟΜΙΜΟΥ ΑΝΤΙΠΡΟΣΩΠΟΥ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078575071"/>
            <w:bookmarkStart w:id="3" w:name="__Fieldmark__1_3078575071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/ΕΚΠΡΟΣΩΠΟΥ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4" w:name="__Fieldmark__2_3078575071"/>
            <w:bookmarkStart w:id="5" w:name="__Fieldmark__2_3078575071"/>
            <w:bookmarkEnd w:id="5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/ΑΝΤΙΚΛΗΤΟΥ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6" w:name="__Fieldmark__3_3078575071"/>
            <w:bookmarkStart w:id="7" w:name="__Fieldmark__3_3078575071"/>
            <w:bookmarkEnd w:id="7"/>
            <w:r/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7</w:t>
            </w:r>
            <w:r>
              <w:rPr>
                <w:rFonts w:cs="Tahoma" w:ascii="Tahoma" w:hAnsi="Tahoma"/>
                <w:sz w:val="16"/>
                <w:szCs w:val="16"/>
              </w:rPr>
              <w:t xml:space="preserve">Επώνυμο                      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8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                           </w:t>
            </w:r>
          </w:p>
        </w:tc>
      </w:tr>
      <w:tr>
        <w:trPr>
          <w:trHeight w:val="53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9</w:t>
            </w:r>
            <w:r>
              <w:rPr>
                <w:rFonts w:cs="Tahoma" w:ascii="Tahoma" w:hAnsi="Tahoma"/>
                <w:sz w:val="16"/>
                <w:szCs w:val="16"/>
              </w:rPr>
              <w:t xml:space="preserve">Επώνυμο Πατρός           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 Πατρός                  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1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 Μητρός              </w:t>
            </w:r>
          </w:p>
        </w:tc>
      </w:tr>
      <w:tr>
        <w:trPr>
          <w:trHeight w:val="50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2</w:t>
            </w:r>
            <w:r>
              <w:rPr>
                <w:rFonts w:cs="Tahoma" w:ascii="Tahoma" w:hAnsi="Tahoma"/>
                <w:sz w:val="16"/>
                <w:szCs w:val="16"/>
              </w:rPr>
              <w:t xml:space="preserve">Οδός                          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3</w:t>
            </w:r>
            <w:r>
              <w:rPr>
                <w:rFonts w:cs="Tahoma" w:ascii="Tahoma" w:hAnsi="Tahoma"/>
                <w:sz w:val="16"/>
                <w:szCs w:val="16"/>
              </w:rPr>
              <w:t xml:space="preserve">Αριθμός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4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Κ        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5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μος/Κοινότητα              </w:t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6</w:t>
            </w:r>
            <w:r>
              <w:rPr>
                <w:rFonts w:cs="Tahoma" w:ascii="Tahoma" w:hAnsi="Tahoma"/>
                <w:sz w:val="16"/>
                <w:szCs w:val="16"/>
              </w:rPr>
              <w:t xml:space="preserve">Νομός                  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7</w:t>
            </w:r>
            <w:r>
              <w:rPr>
                <w:rFonts w:cs="Tahoma" w:ascii="Tahoma" w:hAnsi="Tahoma"/>
                <w:sz w:val="16"/>
                <w:szCs w:val="16"/>
              </w:rPr>
              <w:t xml:space="preserve">Χώρα      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8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ηλ. Σταθερό        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9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ηλ. Κινητό        </w:t>
            </w:r>
          </w:p>
        </w:tc>
      </w:tr>
      <w:tr>
        <w:trPr>
          <w:trHeight w:val="37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                                 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mail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                  </w:t>
            </w:r>
          </w:p>
        </w:tc>
      </w:tr>
      <w:tr>
        <w:trPr>
          <w:trHeight w:val="341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ΣΤΟΙΧΕΙΑ ΠΛΗΡΕΞΟΥΣΙΟ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078575071"/>
            <w:bookmarkStart w:id="9" w:name="__Fieldmark__4_3078575071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/ΝΟΜΙΜΟΥ ΑΝΤΙΠΡΟΣΩΠΟΥ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078575071"/>
            <w:bookmarkStart w:id="11" w:name="__Fieldmark__5_3078575071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/ΕΚΠΡΟΣΩΠΟΥ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2" w:name="__Fieldmark__6_3078575071"/>
            <w:bookmarkStart w:id="13" w:name="__Fieldmark__6_3078575071"/>
            <w:bookmarkEnd w:id="13"/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/ΑΝΤΙΚΛΗΤΟΥ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separate"/>
            </w:r>
            <w:bookmarkStart w:id="14" w:name="__Fieldmark__7_3078575071"/>
            <w:bookmarkStart w:id="15" w:name="__Fieldmark__7_3078575071"/>
            <w:bookmarkEnd w:id="15"/>
            <w:r/>
            <w:r>
              <w:rPr>
                <w:sz w:val="16"/>
                <w:b/>
                <w:szCs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2</w:t>
            </w:r>
            <w:r>
              <w:rPr>
                <w:rFonts w:cs="Tahoma" w:ascii="Tahoma" w:hAnsi="Tahoma"/>
                <w:sz w:val="16"/>
                <w:szCs w:val="16"/>
              </w:rPr>
              <w:t xml:space="preserve">Επώνυμο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3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4</w:t>
            </w:r>
            <w:r>
              <w:rPr>
                <w:rFonts w:cs="Tahoma" w:ascii="Tahoma" w:hAnsi="Tahoma"/>
                <w:sz w:val="16"/>
                <w:szCs w:val="16"/>
              </w:rPr>
              <w:t xml:space="preserve">Επώνυμο Πατρός             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5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 Πατρός              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6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 Μητρός              </w:t>
            </w:r>
          </w:p>
        </w:tc>
      </w:tr>
      <w:tr>
        <w:trPr>
          <w:trHeight w:val="50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7</w:t>
            </w:r>
            <w:r>
              <w:rPr>
                <w:rFonts w:cs="Tahoma" w:ascii="Tahoma" w:hAnsi="Tahoma"/>
                <w:sz w:val="16"/>
                <w:szCs w:val="16"/>
              </w:rPr>
              <w:t xml:space="preserve">Οδός               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8</w:t>
            </w:r>
            <w:r>
              <w:rPr>
                <w:rFonts w:cs="Tahoma" w:ascii="Tahoma" w:hAnsi="Tahoma"/>
                <w:sz w:val="16"/>
                <w:szCs w:val="16"/>
              </w:rPr>
              <w:t xml:space="preserve">Αριθμός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9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Κ     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0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μος/Κοινότητα     </w:t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1</w:t>
            </w:r>
            <w:r>
              <w:rPr>
                <w:rFonts w:cs="Tahoma" w:ascii="Tahoma" w:hAnsi="Tahoma"/>
                <w:sz w:val="16"/>
                <w:szCs w:val="16"/>
              </w:rPr>
              <w:t xml:space="preserve">Νομός 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2</w:t>
            </w:r>
            <w:r>
              <w:rPr>
                <w:rFonts w:cs="Tahoma" w:ascii="Tahoma" w:hAnsi="Tahoma"/>
                <w:sz w:val="16"/>
                <w:szCs w:val="16"/>
              </w:rPr>
              <w:t xml:space="preserve">Χώρα    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3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ηλ. Σταθερό    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4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ηλ. Κινητό      </w:t>
            </w:r>
          </w:p>
        </w:tc>
      </w:tr>
      <w:tr>
        <w:trPr>
          <w:trHeight w:val="37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5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                                       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mail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                       </w:t>
            </w:r>
          </w:p>
        </w:tc>
      </w:tr>
      <w:tr>
        <w:trPr>
          <w:trHeight w:val="416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Β. Σ Τ Ο Ι Χ Ε Ι Α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Κ Ι Ν Η Τ Ο Υ</w:t>
            </w:r>
          </w:p>
        </w:tc>
      </w:tr>
      <w:tr>
        <w:trPr/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ΩΤΕΜΑΧΙΟ</w:t>
            </w:r>
          </w:p>
        </w:tc>
      </w:tr>
      <w:tr>
        <w:trPr>
          <w:trHeight w:val="3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57 </w:t>
            </w:r>
            <w:r>
              <w:rPr>
                <w:rFonts w:cs="Tahoma" w:ascii="Tahoma" w:hAnsi="Tahoma"/>
                <w:sz w:val="18"/>
                <w:szCs w:val="18"/>
              </w:rPr>
              <w:t xml:space="preserve">ΚΑΕΚ                           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58 </w:t>
            </w:r>
            <w:r>
              <w:rPr>
                <w:rFonts w:cs="Tahoma" w:ascii="Tahoma" w:hAnsi="Tahoma"/>
                <w:sz w:val="20"/>
                <w:szCs w:val="20"/>
              </w:rPr>
              <w:t xml:space="preserve">Είδος ακινήτου                   </w:t>
            </w:r>
          </w:p>
        </w:tc>
      </w:tr>
      <w:tr>
        <w:trPr/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ΙΑ ΚΤΗΜΑΤΟΓΡΑΦΗΣΗΣ</w:t>
            </w:r>
          </w:p>
        </w:tc>
      </w:tr>
      <w:tr>
        <w:trPr>
          <w:trHeight w:val="750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59 </w:t>
            </w:r>
            <w:r>
              <w:rPr>
                <w:rFonts w:cs="Tahoma" w:ascii="Tahoma" w:hAnsi="Tahoma"/>
                <w:sz w:val="18"/>
                <w:szCs w:val="18"/>
              </w:rPr>
              <w:t xml:space="preserve">Υποβλήθηκε δήλωση του ν. 2308/95 για το ακίνητο  </w:t>
            </w:r>
            <w:r>
              <w:rPr>
                <w:rFonts w:cs="Tahoma" w:ascii="Tahoma" w:hAnsi="Tahoma"/>
                <w:sz w:val="20"/>
                <w:szCs w:val="20"/>
              </w:rPr>
              <w:t xml:space="preserve">ΝΑΙ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16" w:name="__Fieldmark__8_3078575071"/>
            <w:bookmarkStart w:id="17" w:name="__Fieldmark__8_3078575071"/>
            <w:bookmarkEnd w:id="17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ΟΧΙ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18" w:name="__Fieldmark__9_3078575071"/>
            <w:bookmarkStart w:id="19" w:name="__Fieldmark__9_3078575071"/>
            <w:bookmarkEnd w:id="19"/>
            <w:r/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Α.Π. Δήλωσης Κτηματογράφησης :       </w:t>
            </w:r>
          </w:p>
        </w:tc>
      </w:tr>
      <w:tr>
        <w:trPr/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60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α στοιχεία δηλωθέντος δικαιώματος και ακινήτου συμπεριλήφθηκαν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στην Α΄Ανάρτηση   ΝΑΙ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20" w:name="__Fieldmark__10_3078575071"/>
            <w:bookmarkStart w:id="21" w:name="__Fieldmark__10_3078575071"/>
            <w:bookmarkEnd w:id="21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ΟΧΙ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22" w:name="__Fieldmark__11_3078575071"/>
            <w:bookmarkStart w:id="23" w:name="__Fieldmark__11_3078575071"/>
            <w:bookmarkEnd w:id="23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( Υποβλήθηκε ένσταση  ΝΑΙ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24" w:name="__Fieldmark__12_3078575071"/>
            <w:bookmarkStart w:id="25" w:name="__Fieldmark__12_3078575071"/>
            <w:bookmarkEnd w:id="25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ΟΧΙ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26" w:name="__Fieldmark__13_3078575071"/>
            <w:bookmarkStart w:id="27" w:name="__Fieldmark__13_3078575071"/>
            <w:bookmarkEnd w:id="27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στην Β΄Ανάρτηση  ΝΑΙ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28" w:name="__Fieldmark__14_3078575071"/>
            <w:bookmarkStart w:id="29" w:name="__Fieldmark__14_3078575071"/>
            <w:bookmarkEnd w:id="29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ΟΧΙ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30" w:name="__Fieldmark__15_3078575071"/>
            <w:bookmarkStart w:id="31" w:name="__Fieldmark__15_3078575071"/>
            <w:bookmarkEnd w:id="31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(Υποβλήθηκε ένσταση / προσφυγή   ΝΑΙ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32" w:name="__Fieldmark__16_3078575071"/>
            <w:bookmarkStart w:id="33" w:name="__Fieldmark__16_3078575071"/>
            <w:bookmarkEnd w:id="33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ΟΧΙ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34" w:name="__Fieldmark__17_3078575071"/>
            <w:bookmarkStart w:id="35" w:name="__Fieldmark__17_3078575071"/>
            <w:bookmarkEnd w:id="35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)                        </w:t>
            </w:r>
          </w:p>
        </w:tc>
      </w:tr>
      <w:tr>
        <w:trPr/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 Σ Τ Ο Ι Χ Ε Ι Α   Π Ο Υ  Σ Υ Μ Π Λ Η Ρ Ω Ν Ο Ν Τ Α Ι  Α Π Ο  Τ Η Ν  Υ Π Η Ρ Ε Σ Ι Α  Γ Ι Α  Τ Η Ν  Ε Π Ε Ξ Ε Ρ Γ Α Σ Ι Α  Τ Η Σ  Α Ι Τ Η Σ Η Σ</w:t>
            </w:r>
          </w:p>
        </w:tc>
      </w:tr>
      <w:tr>
        <w:trPr/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1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εωμετρικό σφάλμα Σωστή θέση με λάθος σχήμα         ΝΑΙ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3078575071"/>
            <w:bookmarkStart w:id="37" w:name="__Fieldmark__18_3078575071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ΟΧΙ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3078575071"/>
            <w:bookmarkStart w:id="39" w:name="__Fieldmark__19_3078575071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62 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εωμετρικό σφάλμα  </w:t>
            </w:r>
            <w:r>
              <w:rPr>
                <w:rFonts w:cs="Tahoma" w:ascii="Tahoma" w:hAnsi="Tahoma"/>
                <w:sz w:val="20"/>
                <w:szCs w:val="20"/>
              </w:rPr>
              <w:t xml:space="preserve">Λάθος θέση (εσφαλμένος εντοπισμός)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ΝΑΙ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3078575071"/>
            <w:bookmarkStart w:id="41" w:name="__Fieldmark__20_3078575071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ΟΧΙ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3078575071"/>
            <w:bookmarkStart w:id="43" w:name="__Fieldmark__21_3078575071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9" w:leader="none"/>
                <w:tab w:val="left" w:pos="3834" w:leader="none"/>
              </w:tabs>
              <w:spacing w:lineRule="auto" w:line="360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63  </w:t>
            </w:r>
            <w:r>
              <w:rPr>
                <w:rFonts w:cs="Tahoma" w:ascii="Tahoma" w:hAnsi="Tahoma"/>
                <w:sz w:val="18"/>
                <w:szCs w:val="18"/>
              </w:rPr>
              <w:t xml:space="preserve">Ανεντόπιστο  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22_3078575071"/>
            <w:bookmarkStart w:id="45" w:name="__Fieldmark__22_3078575071"/>
            <w:bookmarkEnd w:id="4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9" w:leader="none"/>
              </w:tabs>
              <w:spacing w:lineRule="auto" w:line="360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Αδήλωτο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23_3078575071"/>
            <w:bookmarkStart w:id="47" w:name="__Fieldmark__23_3078575071"/>
            <w:bookmarkEnd w:id="4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Ανεντόπιστο</w:t>
            </w:r>
            <w:r>
              <w:rPr>
                <w:rFonts w:cs="Tahoma" w:ascii="Tahoma" w:hAnsi="Tahoma"/>
                <w:sz w:val="18"/>
                <w:szCs w:val="18"/>
              </w:rPr>
              <w:t>: Το ακίνητο δηλώθηκε στην κτηματογράφιση και εσφαλμένα δεν εμφανίζεται στις κτηματολογικές εγγραφέ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Αδήλωτο</w:t>
            </w:r>
            <w:r>
              <w:rPr>
                <w:rFonts w:cs="Tahoma" w:ascii="Tahoma" w:hAnsi="Tahoma"/>
                <w:sz w:val="18"/>
                <w:szCs w:val="18"/>
              </w:rPr>
              <w:t>: Το ακίνητο δεν δηλώθηκε στην κτηματογράφιση</w:t>
            </w:r>
          </w:p>
        </w:tc>
      </w:tr>
      <w:tr>
        <w:trPr>
          <w:trHeight w:val="277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ΥΠΟΒΑΛΛΟΜΕΝΑ ΕΓΓΡΑΦΑ</w:t>
            </w:r>
          </w:p>
        </w:tc>
      </w:tr>
      <w:tr>
        <w:trPr>
          <w:trHeight w:val="1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64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Αριθμός συνημμένων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65 </w:t>
            </w:r>
            <w:r>
              <w:rPr>
                <w:rFonts w:cs="Tahoma" w:ascii="Tahoma" w:hAnsi="Tahoma"/>
                <w:sz w:val="18"/>
                <w:szCs w:val="18"/>
              </w:rPr>
              <w:t xml:space="preserve">Τοπογραφικό διάγραμμα Τίτλο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           ΟΧ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24_3078575071"/>
            <w:bookmarkStart w:id="49" w:name="__Fieldmark__24_3078575071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25_3078575071"/>
            <w:bookmarkStart w:id="51" w:name="__Fieldmark__25_3078575071"/>
            <w:bookmarkEnd w:id="5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66 </w:t>
            </w:r>
            <w:r>
              <w:rPr>
                <w:rFonts w:cs="Tahoma" w:ascii="Tahoma" w:hAnsi="Tahoma"/>
                <w:sz w:val="18"/>
                <w:szCs w:val="18"/>
              </w:rPr>
              <w:t xml:space="preserve">Συμβολαιογραφικό έγγραφο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           ΟΧ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26_3078575071"/>
            <w:bookmarkStart w:id="53" w:name="__Fieldmark__26_3078575071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27_3078575071"/>
            <w:bookmarkStart w:id="55" w:name="__Fieldmark__27_3078575071"/>
            <w:bookmarkEnd w:id="5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67 </w:t>
            </w:r>
            <w:r>
              <w:rPr>
                <w:rFonts w:cs="Tahoma" w:ascii="Tahoma" w:hAnsi="Tahoma"/>
                <w:sz w:val="18"/>
                <w:szCs w:val="18"/>
              </w:rPr>
              <w:t>Νέο τοπογραφικό διάγραμμ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           ΟΧ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28_3078575071"/>
            <w:bookmarkStart w:id="57" w:name="__Fieldmark__28_3078575071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29_3078575071"/>
            <w:bookmarkStart w:id="59" w:name="__Fieldmark__29_3078575071"/>
            <w:bookmarkEnd w:id="5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68</w:t>
            </w:r>
            <w:r>
              <w:rPr>
                <w:rFonts w:cs="Tahoma" w:ascii="Tahoma" w:hAnsi="Tahoma"/>
                <w:sz w:val="16"/>
                <w:szCs w:val="16"/>
              </w:rPr>
              <w:t>Τοπογραφικό διάγραμμα Γεωμετρικών Μεταβολώ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           ΟΧ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30_3078575071"/>
            <w:bookmarkStart w:id="61" w:name="__Fieldmark__30_3078575071"/>
            <w:bookmarkEnd w:id="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31_3078575071"/>
            <w:bookmarkStart w:id="63" w:name="__Fieldmark__31_3078575071"/>
            <w:bookmarkEnd w:id="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69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Π Α Ρ Α Τ Η Ρ Η Σ Ε Ι Σ    </w:t>
            </w:r>
          </w:p>
        </w:tc>
      </w:tr>
      <w:tr>
        <w:trPr>
          <w:trHeight w:val="1303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70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Η αναφορά υποβάλλεται αυτοπροσώπως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32_3078575071"/>
            <w:bookmarkStart w:id="65" w:name="__Fieldmark__32_3078575071"/>
            <w:bookmarkEnd w:id="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Η αναφορά υποβάλλεται από εξουσιοδοτημένο πρόσωπο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33_3078575071"/>
            <w:bookmarkStart w:id="67" w:name="__Fieldmark__33_3078575071"/>
            <w:bookmarkEnd w:id="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ΙΑ ΕΞΟΥΣΙΟΔΟΤΗΜΕΝΟΥ ΠΡΟΣΩΠΟΥ</w:t>
            </w:r>
          </w:p>
        </w:tc>
      </w:tr>
      <w:tr>
        <w:trPr>
          <w:trHeight w:val="55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71</w:t>
            </w:r>
            <w:r>
              <w:rPr>
                <w:rFonts w:cs="Tahoma" w:ascii="Tahoma" w:hAnsi="Tahoma"/>
                <w:sz w:val="16"/>
                <w:szCs w:val="16"/>
              </w:rPr>
              <w:t xml:space="preserve">Επώνυμο                      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72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                           </w:t>
            </w:r>
          </w:p>
        </w:tc>
      </w:tr>
      <w:tr>
        <w:trPr>
          <w:trHeight w:val="53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73</w:t>
            </w:r>
            <w:r>
              <w:rPr>
                <w:rFonts w:cs="Tahoma" w:ascii="Tahoma" w:hAnsi="Tahoma"/>
                <w:sz w:val="16"/>
                <w:szCs w:val="16"/>
              </w:rPr>
              <w:t xml:space="preserve">Επώνυμο Πατρός           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74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 Πατρός                  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75</w:t>
            </w:r>
            <w:r>
              <w:rPr>
                <w:rFonts w:cs="Tahoma" w:ascii="Tahoma" w:hAnsi="Tahoma"/>
                <w:sz w:val="16"/>
                <w:szCs w:val="16"/>
              </w:rPr>
              <w:t xml:space="preserve">Όνομα Μητρός              </w:t>
            </w:r>
          </w:p>
        </w:tc>
      </w:tr>
      <w:tr>
        <w:trPr>
          <w:trHeight w:val="50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76</w:t>
            </w:r>
            <w:r>
              <w:rPr>
                <w:rFonts w:cs="Tahoma" w:ascii="Tahoma" w:hAnsi="Tahoma"/>
                <w:sz w:val="16"/>
                <w:szCs w:val="16"/>
              </w:rPr>
              <w:t xml:space="preserve">Οδός                          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77</w:t>
            </w:r>
            <w:r>
              <w:rPr>
                <w:rFonts w:cs="Tahoma" w:ascii="Tahoma" w:hAnsi="Tahoma"/>
                <w:sz w:val="16"/>
                <w:szCs w:val="16"/>
              </w:rPr>
              <w:t xml:space="preserve">Αριθμός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78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Κ        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79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μος/Κοινότητα              </w:t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80</w:t>
            </w:r>
            <w:r>
              <w:rPr>
                <w:rFonts w:cs="Tahoma" w:ascii="Tahoma" w:hAnsi="Tahoma"/>
                <w:sz w:val="16"/>
                <w:szCs w:val="16"/>
              </w:rPr>
              <w:t xml:space="preserve">Νομός                        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81</w:t>
            </w:r>
            <w:r>
              <w:rPr>
                <w:rFonts w:cs="Tahoma" w:ascii="Tahoma" w:hAnsi="Tahoma"/>
                <w:sz w:val="16"/>
                <w:szCs w:val="16"/>
              </w:rPr>
              <w:t xml:space="preserve">Χώρα      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82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ηλ. Σταθερό         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83</w:t>
            </w:r>
            <w:r>
              <w:rPr>
                <w:rFonts w:cs="Tahoma" w:ascii="Tahoma" w:hAnsi="Tahoma"/>
                <w:sz w:val="16"/>
                <w:szCs w:val="16"/>
              </w:rPr>
              <w:t xml:space="preserve">Τηλ. Κινητό        </w:t>
            </w:r>
          </w:p>
        </w:tc>
      </w:tr>
      <w:tr>
        <w:trPr>
          <w:trHeight w:val="37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8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                                 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8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mail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ΥΠΟΓΡΑΦΩΝ/ΥΠΟΓΡΑΦΟΥΣ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position w:val="16"/>
        <w:sz w:val="22"/>
        <w:szCs w:val="22"/>
      </w:rPr>
    </w:pPr>
    <w:r>
      <w:rPr>
        <w:rFonts w:cs="Arial" w:ascii="Arial" w:hAnsi="Arial"/>
        <w:b/>
        <w:position w:val="16"/>
        <w:sz w:val="22"/>
        <w:szCs w:val="22"/>
      </w:rPr>
      <w:t>ΔΗΜΟΣ ΑΛΟΝΝΗΣ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6:00Z</dcterms:created>
  <dc:creator>Daralioti Kalliopi</dc:creator>
  <dc:description/>
  <cp:keywords/>
  <dc:language>en-US</dc:language>
  <cp:lastModifiedBy>Zakka Adamantia</cp:lastModifiedBy>
  <cp:lastPrinted>2022-06-27T10:45:00Z</cp:lastPrinted>
  <dcterms:modified xsi:type="dcterms:W3CDTF">2022-06-28T09:46:00Z</dcterms:modified>
  <cp:revision>4</cp:revision>
  <dc:subject/>
  <dc:title>ΑΙΤΗΣΗ</dc:title>
</cp:coreProperties>
</file>